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10. edycję czas zacząć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1 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ławski Festiwal Muzyczny Wszystkie Strony Świata — wydarzenie inne niż wszystkie. Jubileuszowa 10. edycja rozpoczyna się już dzisiaj. Zabieramy Państwa w świat muzyki obecnej na co dzień, jak i zapomnianej, z najdalszych zakątków świata, nie zawsze łatwiej — ale zawsze wartej poznania. Wierzymy, że chwile spędzone na Festiwalu utwierdzą nas wszystkich w przekonaniu, że warto się w nią wsłuchi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siejszego wieczoru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AGATA PACAK</w:t>
      </w:r>
      <w:r>
        <w:rPr>
          <w:rFonts w:cs="Calibri" w:ascii="Calibri" w:hAnsi="Calibri"/>
          <w:sz w:val="22"/>
          <w:szCs w:val="22"/>
        </w:rPr>
        <w:t xml:space="preserve"> otworzy swoim recitalem fortepianowym tegoroczny Festiwal. W repertuarze znajdą się kompozycje Johanna Sebastiana Bacha oraz Roberta Schumana. Na scenie — jak zawsze — pianistka zaprezentuje nam swoją wrażliwość, a publiczność z pewnością dzięki temu będzie miała okazję posłuchać utworów w zupełnie nowej interpretacji. Koncert odbędzie się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7 listopada</w:t>
      </w:r>
      <w:r>
        <w:rPr>
          <w:rFonts w:cs="Calibri" w:ascii="Calibri" w:hAnsi="Calibri"/>
          <w:sz w:val="22"/>
          <w:szCs w:val="22"/>
        </w:rPr>
        <w:t xml:space="preserve"> o godz. 19:00 w Sali Pompejańskiej Starostwa Powiatowego (al. Królewska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8 listopada</w:t>
      </w:r>
      <w:r>
        <w:rPr>
          <w:rFonts w:cs="Calibri" w:ascii="Calibri" w:hAnsi="Calibri"/>
          <w:sz w:val="22"/>
          <w:szCs w:val="22"/>
        </w:rPr>
        <w:t xml:space="preserve"> w tym samym miejscu zagr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ORKIESTRA CONCERTO VERIZANO</w:t>
      </w:r>
      <w:r>
        <w:rPr>
          <w:rFonts w:cs="Calibri" w:ascii="Calibri" w:hAnsi="Calibri"/>
          <w:sz w:val="22"/>
          <w:szCs w:val="22"/>
        </w:rPr>
        <w:t xml:space="preserve"> pod batutą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ADAMA KLOCKA</w:t>
      </w:r>
      <w:r>
        <w:rPr>
          <w:rFonts w:cs="Calibri" w:ascii="Calibri" w:hAnsi="Calibri"/>
          <w:sz w:val="22"/>
          <w:szCs w:val="22"/>
        </w:rPr>
        <w:t xml:space="preserve">, Dyrektora Artystycznego Festiwalu. Concerto Verizano to zespół składający się z muzyków Filharmonii Kaliskiej. Wspólnie z muzykami wystąpi południowokoreańska solistka.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HAYOUNG CHOI</w:t>
      </w:r>
      <w:r>
        <w:rPr>
          <w:rFonts w:cs="Calibri" w:ascii="Calibri" w:hAnsi="Calibri"/>
          <w:sz w:val="22"/>
          <w:szCs w:val="22"/>
        </w:rPr>
        <w:t>, grająca na wiolonczeli, to najmłodsza laureatka Międzynarodowego Konkursu im. Johannesa Brahmsa w Austrii. Występował z wieloma orkiestrami, takimi jak Kremerata Baltica, Camerata Salzburg, Barcelona Chamber, London Trinity Labans Conservatoire. Została także zaproszona do udziału w prestiżowych festiwalach muzycznych, m.in. w Amsterdamie, Pekinie i Londynie. To zaskakujące osiągnięcia biorąc pod uwagę, że artystka ma zaledwie dwadzieścia jeden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ławski Festiwal Muzyczny Wszystkie Strony świata to Festiwal muzycznych odkryć: naszą ambicją jest prezentować dźwięki z odległych miejsc oraz przybliżać rodzimą twórczość. Przez ostatnie dziesięć lat zgromadziliśmy grono stałych gości, wiernych odbiorców, którzy przyjeżdżają do Puław każdej jesieni. Liczy na to, że także w tym roku zaszczycicie nas Państwo swoją obec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biletów i karnetów w POK „Dom Chemika”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BILE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wydarzeń jest dostępny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. Festiwal odbywa się w dniach 7–11 listopada 2019 roku. Zachęcamy do śledzenia naszej strony internetowej oraz profilu n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FACEBOOKU</w:t>
      </w:r>
      <w:r>
        <w:rPr>
          <w:rFonts w:cs="Calibri" w:ascii="Calibri" w:hAnsi="Calibri"/>
          <w:sz w:val="22"/>
          <w:szCs w:val="22"/>
        </w:rPr>
        <w:t>. Do zobaczenia w Puławach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3:00Z</dcterms:created>
  <dc:creator>Szkoła Impro</dc:creator>
  <dc:description/>
  <dc:language>en-US</dc:language>
  <cp:lastModifiedBy>Litwinow, Paulina</cp:lastModifiedBy>
  <dcterms:modified xsi:type="dcterms:W3CDTF">2019-11-02T09:56:00Z</dcterms:modified>
  <cp:revision>3</cp:revision>
  <dc:subject/>
  <dc:title/>
</cp:coreProperties>
</file>