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Jesienią najlepszy jest jaz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19 11 0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zz jest idealny jesienią. Dlatego właśnie idealnie będzie pojawić się na koncerci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JERRY &amp; THE PELICAN SYSTEM</w:t>
      </w:r>
      <w:r>
        <w:rPr>
          <w:rFonts w:cs="Calibri" w:ascii="Calibri" w:hAnsi="Calibri"/>
          <w:sz w:val="22"/>
          <w:szCs w:val="22"/>
        </w:rPr>
        <w:t xml:space="preserve">. Na koncert zapraszamy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9 listopada</w:t>
      </w:r>
      <w:r>
        <w:rPr>
          <w:rFonts w:cs="Calibri" w:ascii="Calibri" w:hAnsi="Calibri"/>
          <w:sz w:val="22"/>
          <w:szCs w:val="22"/>
        </w:rPr>
        <w:t>, o 19:00 do Puławskiej Galerii Sztuki, „Dom Chemika” (ul. Wojska Polskiego 4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został założony w 2018 roku z inicjatywy saksofonisty i kompozytora Jerzego Mączyńskiego. Dość szybko udało im się wspólnie stworzyć system łączenia rozmaitych wizji oraz umiejętności. Debiutancki album zespołu ukazał się nakładem wytwórni Polskie Nagrania w kultowej serii Polish Jazz, w której znajdują się płyty tak wybitnych artystów tego gatunku jak: Krzysztof Komeda, Tomasz Stanko czy Michał Urbani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 płyty emanuje radość poszukiwania i zabawy muzyką, swoboda wykonawcza, która pozwala traktować te utwory jako punkt wyjścia do zabaw podczas koncertów. Mączyński z kolegami zdecydowanie porzuca garnitur kanonów. To taki jazz w t-shircie i dresiku. Rozumianych jak najbardziej pozytywnie” — tak płytę Jerry &amp; The Pelican System zrecenzował Arkadiusz Lerch, dziennikarz portalu Violen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łodzi jazzmani, na czele z Mączyńskim, wystąpią już jutro w Puławach. Zaledwie dwudziestoczteroletni saksofonista jazzu uczył się w Warszawie, Wrocławiu i duńskim Odense, a obecnie studiuje w filii bostońskiego Berklee College of Music w Walencji. Do członkostwa w swoim zespole zaprosił muzyków z różnych środowisk i formacji. Głównym założeniem jest tworzenie własnej muzyki na podstawie wielobarwnych kompozycji lidera. Enigmatyczna nazwa pozwala odbiorcy poczuć klimat absurdu, który jest nieodłącznym elementem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ż biletów i karnetów w POK „Dom Chemika”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BILE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wydarzeń jest dostępny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 xml:space="preserve">. Festiwal odbywa się w dniach 7–11 listopada 2019 roku. Zachęcamy do śledzenia naszej strony internetowej oraz profilu na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FACEBOOKU</w:t>
      </w:r>
      <w:r>
        <w:rPr>
          <w:rFonts w:cs="Calibri" w:ascii="Calibri" w:hAnsi="Calibri"/>
          <w:sz w:val="22"/>
          <w:szCs w:val="22"/>
        </w:rPr>
        <w:t>. Do zobaczenia w Puławach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3:00Z</dcterms:created>
  <dc:creator>Szkoła Impro</dc:creator>
  <dc:description/>
  <dc:language>en-US</dc:language>
  <cp:lastModifiedBy>Litwinow, Paulina</cp:lastModifiedBy>
  <dcterms:modified xsi:type="dcterms:W3CDTF">2019-11-02T09:56:00Z</dcterms:modified>
  <cp:revision>3</cp:revision>
  <dc:subject/>
  <dc:title/>
</cp:coreProperties>
</file>