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Z Kolorado do Puła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9 11 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towa stolica rodeo, Trail Ridge Road i góry skaliste — to najbardziej charakterystyczne cechy, jakie opisują amerykański stan Kolorado. Mamy nadzieję, że kolejnym skojarzeniem zostani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MORIAH WOODS</w:t>
      </w:r>
      <w:r>
        <w:rPr>
          <w:rFonts w:cs="Calibri" w:ascii="Calibri" w:hAnsi="Calibri"/>
          <w:sz w:val="22"/>
          <w:szCs w:val="22"/>
        </w:rPr>
        <w:t xml:space="preserve"> — artystka, która zza oceanu przybyła do Pu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oods w 2014 roku podjęcia decyzję o przeprowadzce do Polski. Wychowana w USA multiinstrumentalistka obecnie na stałe mieszka na Lubelszczyźnie i nieprzerwanie tworzy muzykę. Dotychczas wydała w naszym kraju trzy albumy, dwa solowe oraz jeden z zespołem The Feral Trees. Najnowszy ukazał się we wrześniu tego roku i jest zatytułowany </w:t>
      </w:r>
      <w:r>
        <w:rPr>
          <w:rFonts w:cs="Calibri" w:ascii="Calibri" w:hAnsi="Calibri"/>
          <w:b/>
          <w:bCs/>
          <w:i/>
          <w:iCs/>
          <w:color w:val="FF3333"/>
          <w:sz w:val="22"/>
          <w:szCs w:val="22"/>
          <w:shd w:fill="FFFF99" w:val="clear"/>
        </w:rPr>
        <w:t>Old Boy</w:t>
      </w:r>
      <w:r>
        <w:rPr>
          <w:rFonts w:cs="Calibri" w:ascii="Calibri" w:hAnsi="Calibri"/>
          <w:sz w:val="22"/>
          <w:szCs w:val="22"/>
        </w:rPr>
        <w:t xml:space="preserve">. Artystka w całości poświęciła go swojemu ojcu, który zmagał się z depresją i odszedł w 2017 roku. Projekt jest osobistą próbą poradzenia sobie z bólem po stracie bliskiej osoby. Kompozytorka podkreślała, że zależało jej na pokazaniu, że cierpienie jest częścią naszego życia, ale równocześnie zawsze po jakimś czasie przychodzi ukoj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mentalistka w jednym z wywiadów przyznała: „Muzyka to mój sposób na bycie autentyczną i szczerą, mówienie o tym, czego doświadczyłam ja i czego doświadczył on. Mój tata jest inspiracją tych piosenek, ale pisałam je z intencją, żeby pokazać ludziom, że nie są sami z problem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oriah Woods bierze to co najlepsze z tradycji amerykańskiego folku oraz country i dopraia to mocnym rockiem i muzyką alternatywną. Jej muzyka jest mroczna i refleksyjna jednocześnie. Słychać tu inspiracje takich artystów jak Johnny Cash czy Chelsea Wolfe. Artystka ma na swoim koncie koncerty nie tylko w Polsce i USA. Występowała m.in. we Francji, Holandii, Belgii i Ukrainie. Tym razem zobaczymy ją w Puławach. Na koncert zapraszamy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10 listopada</w:t>
      </w:r>
      <w:r>
        <w:rPr>
          <w:rFonts w:cs="Calibri" w:ascii="Calibri" w:hAnsi="Calibri"/>
          <w:sz w:val="22"/>
          <w:szCs w:val="22"/>
        </w:rPr>
        <w:t xml:space="preserve"> o godz. 19:00 do Puławskiej Galerii Sztuki, „Dom Chemika” (ul. Wojska Polskiego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biletów i karnetów w POK „Dom Chemika”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BILE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wydarzeń jest dostępny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. Festiwal odbywa się w dniach 7–11 listopada 2019 roku. Zachęcamy do śledzenia naszej strony internetowej oraz profilu na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FACEBOOKU</w:t>
      </w:r>
      <w:r>
        <w:rPr>
          <w:rFonts w:cs="Calibri" w:ascii="Calibri" w:hAnsi="Calibri"/>
          <w:sz w:val="22"/>
          <w:szCs w:val="22"/>
        </w:rPr>
        <w:t>. Do zobaczenia w Puławach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3:00Z</dcterms:created>
  <dc:creator>Szkoła Impro</dc:creator>
  <dc:description/>
  <dc:language>en-US</dc:language>
  <cp:lastModifiedBy>Litwinow, Paulina</cp:lastModifiedBy>
  <dcterms:modified xsi:type="dcterms:W3CDTF">2019-11-02T09:56:00Z</dcterms:modified>
  <cp:revision>3</cp:revision>
  <dc:subject/>
  <dc:title/>
</cp:coreProperties>
</file>