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Chopin i Dvořák na zamknięcie Festiwal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19 11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ubileuszowa edycja Puławskiego Festiwalu Muzycznego Wszystkie Strony Świata dobiega końca. W koncercie wieńczącym tegoroczne wydarzenie usłyszymy kompozycje Fryderyka Chopina i Antonina Dvořáka w wykonaniu 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ORKIESTRY KAMERALNEJ ENSEMBLE FRÉDÉRIC</w:t>
      </w:r>
      <w:r>
        <w:rPr>
          <w:rFonts w:cs="Calibri" w:ascii="Calibri" w:hAnsi="Calibri"/>
          <w:sz w:val="22"/>
          <w:szCs w:val="22"/>
        </w:rPr>
        <w:t xml:space="preserve">, pod kierunkiem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ADAMA KLOC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rkiestra kameralna jest jak mały, zwinny, sportowy samochodzik ma możliwości, żeby dojść do stopnia perfekcji, który nie zawsze możliwy jest w dużym składzie symfonicznym” — podkreśla Adam Klocek, Dyrektor Artystyczny Festiwalu i równocześnie Dyrektor Naczelny i Artystyczny Filharmonii Kaliskiej, spośród której zostali wyłonieni muzycy właśnie do Ensemble Frédér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semble Frédéric ideowo związany jest z Antoninem, gdzie w pałacu Radziwiłłów występował Fryderyk Chopin. Co ciekawe, w czasie dwóch pobytów w latach 1827 i 1829 ten wybitny artysta nie tylko sam grał i tworzył, lecz także udzielał lekcji młodziutkiej wówczas księżniczce Wandzie Radziwiłłów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kiestra wykona </w:t>
      </w:r>
      <w:r>
        <w:rPr>
          <w:rFonts w:cs="Calibri" w:ascii="Calibri" w:hAnsi="Calibri"/>
          <w:b/>
          <w:bCs/>
          <w:i/>
          <w:iCs/>
          <w:color w:val="FF3333"/>
          <w:sz w:val="22"/>
          <w:szCs w:val="22"/>
          <w:shd w:fill="FFFF99" w:val="clear"/>
        </w:rPr>
        <w:t>Koncert fortepianowy nr 1 e-moll</w:t>
      </w:r>
      <w:r>
        <w:rPr>
          <w:rFonts w:cs="Calibri" w:ascii="Calibri" w:hAnsi="Calibri"/>
          <w:sz w:val="22"/>
          <w:szCs w:val="22"/>
        </w:rPr>
        <w:t xml:space="preserve"> Chopina z 1830 roku. Prawykonanie dzieła zachwyciło publiczność, a Robert Schumann napisał wówczas o polskim kompozytorze: „Panowie, czapki z głów, oto geniusz”. Usłyszymy również </w:t>
      </w:r>
      <w:r>
        <w:rPr>
          <w:rFonts w:cs="Calibri" w:ascii="Calibri" w:hAnsi="Calibri"/>
          <w:b/>
          <w:bCs/>
          <w:i/>
          <w:iCs/>
          <w:color w:val="FF3333"/>
          <w:sz w:val="22"/>
          <w:szCs w:val="22"/>
          <w:shd w:fill="FFFF99" w:val="clear"/>
        </w:rPr>
        <w:t>Serenadę E-dur</w:t>
      </w:r>
      <w:r>
        <w:rPr>
          <w:rFonts w:cs="Calibri" w:ascii="Calibri" w:hAnsi="Calibri"/>
          <w:sz w:val="22"/>
          <w:szCs w:val="22"/>
        </w:rPr>
        <w:t xml:space="preserve"> Antonína Dvořáka, którego późnoromantyczna twórczość ukształtowana jest przez tradycję beethovenowską, wpływ Liszta i Wagnera oraz muzykę ludową krajów słowiańskich i folklor amerykańs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sta w tym koncercie —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JAN WACHOWSKI</w:t>
      </w:r>
      <w:r>
        <w:rPr>
          <w:rFonts w:cs="Calibri" w:ascii="Calibri" w:hAnsi="Calibri"/>
          <w:sz w:val="22"/>
          <w:szCs w:val="22"/>
        </w:rPr>
        <w:t xml:space="preserve"> — jest studentem fortepianu i kompozycji na UMFC. Koncertował już w kraju i zagranicą, jest m.in. laureatem głównych nagród Międzynarodowego Konkursu Muzycznego im. Pietro Argento 2018 (Baria), Ogólnopolskiego Konkursu Pianistycznego im. Fryderyka Chopina 2018 (Warszawa), Zachodniopomorskiego Konkursu Pianistycznego 2017 (Szczec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koncert zamykający Puławski Festiwal Muzyczny Wszystkie Strony Świata zapraszamy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11 listopada</w:t>
      </w:r>
      <w:r>
        <w:rPr>
          <w:rFonts w:cs="Calibri" w:ascii="Calibri" w:hAnsi="Calibri"/>
          <w:sz w:val="22"/>
          <w:szCs w:val="22"/>
        </w:rPr>
        <w:t xml:space="preserve"> o godz. 19:00 do Sali Pompejańskiej Starostwa Powiatowego (al. Królewska 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edaż biletów i karnetów w POK „Dom Chemika”. Bilety będzie można również kupić przed każdym koncertem w miejscu jego odbywania się. Więcej informacji w zakładc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BILET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wydarzeń jest dostępny w zakładce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PROGRAM</w:t>
      </w:r>
      <w:r>
        <w:rPr>
          <w:rFonts w:cs="Calibri" w:ascii="Calibri" w:hAnsi="Calibri"/>
          <w:sz w:val="22"/>
          <w:szCs w:val="22"/>
        </w:rPr>
        <w:t xml:space="preserve">. Festiwal odbywa się w dniach 7–11 listopada 2019 roku. Zachęcamy do śledzenia naszej strony internetowej oraz profilu na 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>FACEBOOK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3:00Z</dcterms:created>
  <dc:creator>Szkoła Impro</dc:creator>
  <dc:description/>
  <dc:language>en-US</dc:language>
  <cp:lastModifiedBy>Litwinow, Paulina</cp:lastModifiedBy>
  <dcterms:modified xsi:type="dcterms:W3CDTF">2019-11-02T09:56:00Z</dcterms:modified>
  <cp:revision>3</cp:revision>
  <dc:subject/>
  <dc:title/>
</cp:coreProperties>
</file>