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Dziękujemy!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FF3333"/>
          <w:sz w:val="22"/>
          <w:szCs w:val="22"/>
        </w:rPr>
        <w:t>2019 11 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uż po raz dziesiąty Puławy zamieniły się w muzyczną stolicę lubelszczyzny. Jesteśmy przekonani, że tegoroczny program pokazał Państwu różnorodność gatunkową i zaprosił do podróży po muzycznych stronach świata — przez style i epok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ładnie pięć lat temu, kiedy byliśmy na półmetku dotychczasowych edycji Festiwalu, jego Dyrektor Artystyczny powiedział: „Puławy to miejsce, w którym Wisła wyznacza magiczną granicę dawnego limesu karolińskiego i fascynującego świata Rusi i kultury wschodniej. To mosty, te mentalne i całkiem realne, pomiędzy narodami a ich kulturą muzyczną, bardzo indywidualną, a jednocześnie naszą, wspólną”. Mamy nadzieję, że Puławski Festiwal Muzyczny Wszystkie Strony Świata również oddał magię tego pięknego mias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ękujemy, że także w tym roku byliście Państwo z nami. Staramy się kontynuować tradycje artystyczne i muzyczne Puław poprzez organizację naszego Festiwalu. Bez Państwa obecności nie byłoby to możliw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ękujemy także za dofinansowanie Miasta Puławy, które rok rocznie wspiera to muzyczne przedsięwzięcie. Bez tak znakomitego partnera, który propaguje kulturę i sztukę w swoim regionie, nie moglibyśmy wspólnie świętować jubileuszowej edycji Festiwalu. Do zobaczenia za rok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23:00Z</dcterms:created>
  <dc:creator>Szkoła Impro</dc:creator>
  <dc:description/>
  <dc:language>en-US</dc:language>
  <cp:lastModifiedBy>Litwinow, Paulina</cp:lastModifiedBy>
  <dcterms:modified xsi:type="dcterms:W3CDTF">2019-11-02T09:56:00Z</dcterms:modified>
  <cp:revision>3</cp:revision>
  <dc:subject/>
  <dc:title/>
</cp:coreProperties>
</file>