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07.11.2019 | CZWARTEK | 19:00 | AGATA PACAK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Sala Pompejańska Starostwa Powiatowego — al. Królewska 1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Agata Pacak — fortepian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Repertuar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Johann Sebastian Bach (1685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–1750) —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Partita nr 1 B-dur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>, BWV 825 (1726–1731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Robert Schumann (1810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–1856) —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Bunte Blätter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, Op.99 (1838–1849):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Stücklein 1-3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Albumblätter 1-4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Novellette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Marsch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,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Abendmusik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Johann Sebastian Bach (1685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–1750) —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Chaconne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 z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Partity nr 2 d-moll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>, BWV 1004 (1720), transkrypcja: Ferruccio Busoni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08.11.2019 | PIĄTEK | 19:00 |</w:t>
      </w:r>
      <w:r>
        <w:rPr>
          <w:rFonts w:cs="Calibri" w:ascii="Calibri" w:hAnsi="Calibri"/>
          <w:b/>
          <w:bCs/>
          <w:color w:val="FF3333"/>
          <w:sz w:val="20"/>
          <w:szCs w:val="20"/>
          <w:lang w:val="en-US"/>
        </w:rPr>
        <w:t xml:space="preserve"> CONCERTO VERIZANO, HAYOUNG CHOI, ADAM KLOCEK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Sala Pompejańska Starostwa Powiatowego — al. Królewska 1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Orkiestra Concerto Verizan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Hayoung Choi — wiolonczel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Adam Klocek — dyrygen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Repertuar: 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Joseph Haydn (1732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–1809) —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Koncert wiolonczelowy nr 1 C-dur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>, Hob. VIIb:1 (1761–1765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Wolfgang Amadeus Mozart (1756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–1791) —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Symfonia nr 41 C-dur „Jowiszowa”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>, KV 551 (1788)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09.11.2019 | SOBOTA | 19:00 |</w:t>
      </w:r>
      <w:r>
        <w:rPr>
          <w:rFonts w:cs="Calibri" w:ascii="Calibri" w:hAnsi="Calibri"/>
          <w:b/>
          <w:bCs/>
          <w:color w:val="FF3333"/>
          <w:sz w:val="20"/>
          <w:szCs w:val="20"/>
          <w:lang w:val="en-US"/>
        </w:rPr>
        <w:t xml:space="preserve"> JERRY &amp; THE PELICAN SYSTEM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Puławska Galeria Sztuki, „Dom Chemika”, ul. Wojska Polskiego 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Jerry &amp; The Pelican System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Jerzy Jerry Mączyński — saksofon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Marcin Elszkowski — trąbk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Marcel Baliński — piano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Franciszek Pospieszalski — kontraba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Wiktoria Jakubowska — perkusj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Repertuar własny: jazz, muzyka improwizowan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10.11.2019 | NIEDZIELA | 19:00 |</w:t>
      </w:r>
      <w:r>
        <w:rPr>
          <w:rFonts w:cs="Calibri" w:ascii="Calibri" w:hAnsi="Calibri"/>
          <w:b/>
          <w:bCs/>
          <w:color w:val="FF3333"/>
          <w:sz w:val="20"/>
          <w:szCs w:val="20"/>
          <w:lang w:val="en-US"/>
        </w:rPr>
        <w:t xml:space="preserve"> MORIAH WOOD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Puławska Galeria Sztuki, „Dom Chemika”, ul. Wojska Polskiego 4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Moriah Woods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</w:rPr>
        <w:t>Moriah Woods — śpiew, gita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</w:rPr>
        <w:t>Michał Głos — perkusj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  <w:shd w:fill="auto" w:val="clear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</w:rPr>
        <w:t>Spyszek Fank — bas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</w:rPr>
        <w:t>Grzegorz Łyjak — gitara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Repertuar własny: americana/rock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/>
          <w:bCs/>
          <w:color w:val="FF3333"/>
          <w:sz w:val="20"/>
          <w:szCs w:val="20"/>
        </w:rPr>
        <w:t>11.11.2019 | PONIEDZIAŁEK | 19:00 |</w:t>
      </w:r>
      <w:r>
        <w:rPr>
          <w:rFonts w:cs="Calibri" w:ascii="Calibri" w:hAnsi="Calibri"/>
          <w:b/>
          <w:bCs/>
          <w:color w:val="FF3333"/>
          <w:sz w:val="20"/>
          <w:szCs w:val="20"/>
          <w:lang w:val="en-US"/>
        </w:rPr>
        <w:t xml:space="preserve"> ENSEMBLE FRÉDÉRIC, JAN WACHOWSKI, ADAM KLOCEK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Sala Pompejańska Starostwa Powiatowego — al. Królewska 19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Orkiestra Kameralna Ensemble Frédéric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Jan Wachowski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</w:rPr>
        <w:t xml:space="preserve">—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fortepian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Adam Klocek </w:t>
      </w:r>
      <w:r>
        <w:rPr>
          <w:rFonts w:cs="Calibri" w:ascii="Calibri" w:hAnsi="Calibri"/>
          <w:b w:val="false"/>
          <w:bCs w:val="false"/>
          <w:color w:val="000000"/>
          <w:sz w:val="20"/>
          <w:szCs w:val="20"/>
          <w:shd w:fill="auto" w:val="clear"/>
        </w:rPr>
        <w:t xml:space="preserve">—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dyrygent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Repertuar:</w:t>
      </w:r>
    </w:p>
    <w:p>
      <w:pPr>
        <w:pStyle w:val="Normal"/>
        <w:jc w:val="both"/>
        <w:rPr>
          <w:rFonts w:ascii="Calibri" w:hAnsi="Calibri" w:cs="Calibri"/>
          <w:b w:val="false"/>
          <w:b w:val="false"/>
          <w:bCs w:val="false"/>
          <w:color w:val="auto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 xml:space="preserve">Fryderyk Chopin 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—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Koncert fortepianowy nr 1 e-moll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>, Op.11 (1830)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 w:val="false"/>
          <w:bCs w:val="false"/>
          <w:color w:val="auto"/>
          <w:sz w:val="20"/>
          <w:szCs w:val="20"/>
        </w:rPr>
        <w:t>Antonín Dvořák (1841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–1904) — </w:t>
      </w:r>
      <w:r>
        <w:rPr>
          <w:rFonts w:cs="Calibri" w:ascii="Calibri" w:hAnsi="Calibri"/>
          <w:b w:val="false"/>
          <w:bCs w:val="false"/>
          <w:i/>
          <w:iCs/>
          <w:color w:val="000000"/>
          <w:sz w:val="20"/>
          <w:szCs w:val="20"/>
          <w:shd w:fill="FFFF99" w:val="clear"/>
          <w:lang w:val="en-US"/>
        </w:rPr>
        <w:t>Serenada E-dur</w:t>
      </w:r>
      <w:r>
        <w:rPr>
          <w:rFonts w:cs="Calibri" w:ascii="Calibri" w:hAnsi="Calibri"/>
          <w:b w:val="false"/>
          <w:bCs w:val="false"/>
          <w:color w:val="auto"/>
          <w:sz w:val="20"/>
          <w:szCs w:val="20"/>
          <w:lang w:val="en-US"/>
        </w:rPr>
        <w:t xml:space="preserve">, Op.22 (1875) </w:t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10 WGL4 BT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Znakinumeracji">
    <w:name w:val="Znaki numeracji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>
      <w:rFonts w:eastAsia="SimSun;宋体" w:cs="Mangal;Courier10 WGL4 BT"/>
      <w:kern w:val="2"/>
      <w:szCs w:val="18"/>
      <w:lang w:bidi="hi-IN"/>
    </w:rPr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eastAsia="SimSun;宋体" w:cs="Mangal;Courier10 WGL4 BT"/>
      <w:kern w:val="2"/>
      <w:sz w:val="16"/>
      <w:szCs w:val="1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10 WGL4 B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10 WGL4 BT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10 WGL4 BT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10 WGL4 BT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1">
    <w:name w:val="LO-Normal"/>
    <w:basedOn w:val="Normal"/>
    <w:qFormat/>
    <w:pPr>
      <w:autoSpaceDE w:val="false"/>
      <w:jc w:val="left"/>
    </w:pPr>
    <w:rPr>
      <w:rFonts w:ascii="Arial" w:hAnsi="Arial" w:eastAsia="Arial" w:cs="Arial"/>
      <w:color w:val="000000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8T09:53:00Z</dcterms:created>
  <dc:creator>Alicja Sawicka</dc:creator>
  <dc:description/>
  <dc:language>en-US</dc:language>
  <cp:lastModifiedBy>Judyta</cp:lastModifiedBy>
  <dcterms:modified xsi:type="dcterms:W3CDTF">2018-10-22T21:36:00Z</dcterms:modified>
  <cp:revision>5</cp:revision>
  <dc:subject/>
  <dc:title/>
</cp:coreProperties>
</file>